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ллет сплошной на 3х полозьях серый 1200х800х150 пласт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+7 (8162) 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ллет сплошной на 3х полозьях серый 1200х800х150 пласт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2773"/>
        <w:gridCol w:w="2355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лет сплошной на 3х полозьях серый 1200х800х150 пластик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8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КП на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7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48:03Z</dcterms:created>
  <dc:creator/>
  <dc:description/>
  <dc:language>en-US</dc:language>
  <cp:lastModifiedBy/>
  <cp:lastPrinted>1995-11-21T17:41:00Z</cp:lastPrinted>
  <dcterms:modified xsi:type="dcterms:W3CDTF">2023-07-24T13:48:04Z</dcterms:modified>
  <cp:revision>2</cp:revision>
  <dc:subject/>
  <dc:title/>
</cp:coreProperties>
</file>