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08Х18Н10 / AISI 304 н/ж, ст.03Х17Н14М3 / AISI 316L н/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08Х18Н10 / AISI 304 н/ж, ст.03Х17Н14М3 / AISI 316L н/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2"/>
        <w:gridCol w:w="4312"/>
        <w:gridCol w:w="2154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Х18Н10 / AISI 304 н/ж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03Х17Н14М3 / AISI 316L н/ж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 - 5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0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3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; ГОСТ 5582-75 (размер листа 1000х2000мм - 2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Х18Н10 / AISI 304 н/ж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; ГОСТ 5582-75 (размер листа 1250х25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3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3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3Х17Н14М3 / AISI 316L н/ж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; ГОСТ 5582-75 (размер листа 1250х25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Х18Н10 / AISI 304 н/ж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3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0:51Z</dcterms:created>
  <dc:creator/>
  <dc:description/>
  <dc:language>en-US</dc:language>
  <cp:lastModifiedBy/>
  <cp:lastPrinted>1995-11-21T17:41:00Z</cp:lastPrinted>
  <dcterms:modified xsi:type="dcterms:W3CDTF">2023-07-24T11:40:52Z</dcterms:modified>
  <cp:revision>2</cp:revision>
  <dc:subject/>
  <dc:title/>
</cp:coreProperties>
</file>