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биметаллические по ОЛ. Увелич. мощ. аммиака №2 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биметаллические по ОЛ. Увелич. мощ. аммиака №2 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25"/>
        <w:gridCol w:w="4413"/>
        <w:gridCol w:w="2300"/>
      </w:tblGrid>
      <w:tr>
        <w:trPr/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19. В соответствии с 33763-1001-АТХ.ОЛ-TG-19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1440. В соответствии с 33763-1001-АТХ.ОЛ-TG-1440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1304. В соответствии с 33763-1001-АТХ.ОЛ-TG-1304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1302. В соответствии с 33763-1001-АТХ.ОЛ-TG-1302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1057. В соответствии с 33763-1001-АТХ.ОЛ-TG-1057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1638. В соответствии с 33763-1001-АТХ.ОЛ-TG-1638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36. В соответствии с 33763-1001-АТХ.ОЛ-TG-36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4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1639. В соответствии с 33763-1001-АТХ.ОЛ-TG-1639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7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8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8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02:21Z</dcterms:created>
  <dc:creator/>
  <dc:description/>
  <dc:language>en-US</dc:language>
  <cp:lastModifiedBy/>
  <cp:lastPrinted>1995-11-21T17:41:00Z</cp:lastPrinted>
  <dcterms:modified xsi:type="dcterms:W3CDTF">2023-07-24T11:02:22Z</dcterms:modified>
  <cp:revision>2</cp:revision>
  <dc:subject/>
  <dc:title/>
</cp:coreProperties>
</file>