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816"/>
        <w:gridCol w:w="203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RC SDR17-110x6,6 DN 100 PN 1,0 МПа ст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"ПРАГМА" SN16 d160/139 ГОСТ Р 54475-201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трубом и уплотнительным кольцом , L 3000, требуется 20 ш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- 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RC SDR17 d.160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ненная, 110х6,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вухраструбная ПП DN/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RC SDR17 90град. d.110х6,6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3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5:04Z</dcterms:created>
  <dc:creator/>
  <dc:description/>
  <dc:language>en-US</dc:language>
  <cp:lastModifiedBy/>
  <cp:lastPrinted>1995-11-21T17:41:00Z</cp:lastPrinted>
  <dcterms:modified xsi:type="dcterms:W3CDTF">2023-07-24T10:45:04Z</dcterms:modified>
  <cp:revision>2</cp:revision>
  <dc:subject/>
  <dc:title/>
</cp:coreProperties>
</file>