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3428"/>
        <w:gridCol w:w="2796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0245-2003, требуется 4,37 т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требуется 0,83 т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«СтальСтройТехнологии», ИНН 6230102255, адрес: г.Рязань, ул. Станкозаводская, 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2Z</dcterms:created>
  <dc:creator/>
  <dc:description/>
  <dc:language>en-US</dc:language>
  <cp:lastModifiedBy/>
  <cp:lastPrinted>1995-11-21T17:41:00Z</cp:lastPrinted>
  <dcterms:modified xsi:type="dcterms:W3CDTF">2023-07-24T07:01:02Z</dcterms:modified>
  <cp:revision>2</cp:revision>
  <dc:subject/>
  <dc:title/>
</cp:coreProperties>
</file>