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противопожарные (РМП-Техническое перевооружение корпуса 209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противопожарные (РМП-Техническое перевооружение корпуса 209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0"/>
        <w:gridCol w:w="3524"/>
        <w:gridCol w:w="1674"/>
      </w:tblGrid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1 ДМП 2100 х 800 мм стальной EI 60 Правое открывание, RAL 7047 (необходим выезд на замер) с монтажом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ое открывание, RAL 7047, необходим обмер проема перед закупко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2100 х 1000 мм металл 1,2мм EI 60 Две - правого открывания, одна левого открывания, RAL 7047 с монтажом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 - правого открывания, одна левого открывания, RAL 7047, необходим обмер проемов перед закупко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5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5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34:01Z</dcterms:created>
  <dc:creator/>
  <dc:description/>
  <dc:language>en-US</dc:language>
  <cp:lastModifiedBy/>
  <cp:lastPrinted>1995-11-21T17:41:00Z</cp:lastPrinted>
  <dcterms:modified xsi:type="dcterms:W3CDTF">2023-07-21T07:34:02Z</dcterms:modified>
  <cp:revision>2</cp:revision>
  <dc:subject/>
  <dc:title/>
</cp:coreProperties>
</file>