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и Импорт/Отечественные 23/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и Импорт/Отечественные 23/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9"/>
        <w:gridCol w:w="3998"/>
        <w:gridCol w:w="2051"/>
      </w:tblGrid>
      <w:tr>
        <w:trPr/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22 С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212 C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латунный. 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20 С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9 С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9 ZZ/C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9 ZZC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3 ZZ C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8 С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10 отеч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ПЗ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8 ZZC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11 отеч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ПЗ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1 ZZ C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3 СМ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8 ZZ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3 С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5 ZZ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1 ZZ C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4ZZC3 Имп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7ZZC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06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латунный/ 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1022 МС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7 СМ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7 С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1 C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латунный/ 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09 BECBP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5zz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5 ZZC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0 C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латунный/ 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2 BDFC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6 ZZ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1/С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7 ZZC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С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2 C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ZZC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1 ZZC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2 ZZC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0 С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5 МСМ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212 M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6 ZZ C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8ZZC3 имп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22 C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0 ZZ C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4ATDBD+2K110J4C3U432 (MFR NSK)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5ZZC3 имп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3 ZZC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9 С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2 ZZ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36К+Н3136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11:46Z</dcterms:created>
  <dc:creator/>
  <dc:description/>
  <dc:language>en-US</dc:language>
  <cp:lastModifiedBy/>
  <cp:lastPrinted>1995-11-21T17:41:00Z</cp:lastPrinted>
  <dcterms:modified xsi:type="dcterms:W3CDTF">2023-07-21T07:11:46Z</dcterms:modified>
  <cp:revision>2</cp:revision>
  <dc:subject/>
  <dc:title/>
</cp:coreProperties>
</file>