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4478"/>
        <w:gridCol w:w="1736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 h=200 мм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 клетк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РОССО ЛЕВАНТО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СИЛЬВЕР ВЭЙВ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2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мрамор (1200х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раморная черная ширина 50 мм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 50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h=200 мм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.50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9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Arabescato vagl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ресторан; 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8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Мрамор (1540х14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мрамор (1540х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Pietra Gre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а лифтового холл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ит Winter Wood leathe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входная групп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4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(200hх35)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тора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7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Silver Rive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с/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лобби, лобби бар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7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(200hх30)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(110hх30) Pietra Gre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1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ная пл.600х600 negro marguina,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лестн клетк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7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марша боковая мрамор, состаренный, неполированный h = 200мм Bianco Carrara белый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. метр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20 (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упенок мрамор (1540х15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упенок мрамор (1200х150)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мрамор (1300х1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мрамор (1300х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резной мраморный белый состаренный, неполированный h=200мм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5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BALDOCER UNIK IVORY NATURAL P1212L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раздевалк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1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входная группа; пол ресторан; пол и площадка; с/у ; стены входная группа; пол лобби, лобби бар; стены ресторан; 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7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ЛАКШЕРИ ГРИН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ресепшн, лаунж зон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BALDOCER ETERNAL TAUPE PULIDO 120X260 BP2612RP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ы спа зона; стены раздевалк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0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BALDOCER ETERNAL TAUPE NATURAL 120X120 P1212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спа зон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2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упенок мрамор (1300х150)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/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3:10Z</dcterms:created>
  <dc:creator/>
  <dc:description/>
  <dc:language>en-US</dc:language>
  <cp:lastModifiedBy/>
  <cp:lastPrinted>1995-11-21T17:41:00Z</cp:lastPrinted>
  <dcterms:modified xsi:type="dcterms:W3CDTF">2023-07-20T13:43:10Z</dcterms:modified>
  <cp:revision>2</cp:revision>
  <dc:subject/>
  <dc:title/>
</cp:coreProperties>
</file>