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ию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сты ст.08Х18Н10 / AISI 304 н/ж, ст.03Х17Н14М3 / AISI 316L н/ж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трофанский Игорь Степанович, тел.: +7(48144)6-88-20, e-mail: mitrofanskiy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сты ст.08Х18Н10 / AISI 304 н/ж, ст.03Х17Н14М3 / AISI 316L н/ж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72"/>
        <w:gridCol w:w="4312"/>
        <w:gridCol w:w="2154"/>
      </w:tblGrid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6 ст.08Х18Н10 / AISI 304 н/ж</w:t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; ГОСТ 7350-77 (размер листа 1500х6000мм - 1шт.)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2 (т)</w:t>
            </w:r>
          </w:p>
        </w:tc>
      </w:tr>
      <w:tr>
        <w:trPr/>
        <w:tc>
          <w:tcPr>
            <w:tcW w:w="31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5 ст.03Х17Н14М3 / AISI 316L н/ж М2б</w:t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; ГОСТ 7350-77 (размер листа 1500х6000мм - 1шт.)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5 (т)</w:t>
            </w:r>
          </w:p>
        </w:tc>
      </w:tr>
      <w:tr>
        <w:trPr/>
        <w:tc>
          <w:tcPr>
            <w:tcW w:w="31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12 ст.03Х17Н14М3 / AISI 316L н/ж</w:t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; ГОСТ 7350-77 (размер листа 1500х6000мм - 1шт.)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5 (т)</w:t>
            </w:r>
          </w:p>
        </w:tc>
      </w:tr>
      <w:tr>
        <w:trPr/>
        <w:tc>
          <w:tcPr>
            <w:tcW w:w="31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6 ст.03Х17Н14М3 / AISI 316L н/ж М2б</w:t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; ГОСТ 7350-77 (размер листа 1500х6000мм - 5шт.)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12 (т)</w:t>
            </w:r>
          </w:p>
        </w:tc>
      </w:tr>
      <w:tr>
        <w:trPr/>
        <w:tc>
          <w:tcPr>
            <w:tcW w:w="31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50 ст.03Х17Н14М3 / AISI 316L н/ж М2б</w:t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; ГОСТ 7350-77 (размер листа 1500х3000мм - 1шт.)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77 (т)</w:t>
            </w:r>
          </w:p>
        </w:tc>
      </w:tr>
      <w:tr>
        <w:trPr/>
        <w:tc>
          <w:tcPr>
            <w:tcW w:w="31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2 ст.03Х17Н14М3 / AISI 316L н/ж М2б</w:t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4-90; ГОСТ 5582-75 (размер листа 1000х2000мм - 21шт.)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6 (т)</w:t>
            </w:r>
          </w:p>
        </w:tc>
      </w:tr>
      <w:tr>
        <w:trPr/>
        <w:tc>
          <w:tcPr>
            <w:tcW w:w="31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3 ст.08Х18Н10 / AISI 304 н/ж</w:t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4-90; ГОСТ 5582-75 (размер листа 1250х2500мм - 1шт.)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7 (т)</w:t>
            </w:r>
          </w:p>
        </w:tc>
      </w:tr>
      <w:tr>
        <w:trPr/>
        <w:tc>
          <w:tcPr>
            <w:tcW w:w="31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40 ст.03Х17Н14М3 / AISI 316L н/ж М2б</w:t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; ГОСТ 7350-77 (размер листа 1500х3000мм - 1шт.)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1 (т)</w:t>
            </w:r>
          </w:p>
        </w:tc>
      </w:tr>
      <w:tr>
        <w:trPr/>
        <w:tc>
          <w:tcPr>
            <w:tcW w:w="31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4 ст.03Х17Н14М3 / AISI 316L н/ж М2б</w:t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; ГОСТ 7350-77 (размер листа 1500х6000мм - 1шт.)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98 (т)</w:t>
            </w:r>
          </w:p>
        </w:tc>
      </w:tr>
      <w:tr>
        <w:trPr/>
        <w:tc>
          <w:tcPr>
            <w:tcW w:w="31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30 ст.03Х17Н14М3 / AISI 316L н/ж М2б</w:t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; ГОСТ 7350-77 (размер листа 1500х3000мм - 1шт.)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6 (т)</w:t>
            </w:r>
          </w:p>
        </w:tc>
      </w:tr>
      <w:tr>
        <w:trPr/>
        <w:tc>
          <w:tcPr>
            <w:tcW w:w="31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3 ст.03Х17Н14М3 / AISI 316L н/ж</w:t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4-90; ГОСТ 5582-75 (размер листа 1250х2500мм - 1шт.)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7 (т)</w:t>
            </w:r>
          </w:p>
        </w:tc>
      </w:tr>
      <w:tr>
        <w:trPr/>
        <w:tc>
          <w:tcPr>
            <w:tcW w:w="3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4 ст.08Х18Н10 / AISI 304 н/ж</w:t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; ГОСТ 7350-77 (размер листа 1500х6000мм - 1шт.)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8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асть, Дорогобужский район, г. Дорогобуж, территория Промплощадка ПАО «Дорогобуж».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9.2023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в течение 10 (десяти)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Каждая партия товара должна быть маркирована и сопровождаться сертификатами производителя с переводом, заверенные подписью и печатью Продавц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спытания на МКК 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7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7.2023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7.2023 12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7.2023 1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7:12:21Z</dcterms:created>
  <dc:creator/>
  <dc:description/>
  <dc:language>en-US</dc:language>
  <cp:lastModifiedBy/>
  <cp:lastPrinted>1995-11-21T17:41:00Z</cp:lastPrinted>
  <dcterms:modified xsi:type="dcterms:W3CDTF">2023-07-20T07:12:22Z</dcterms:modified>
  <cp:revision>2</cp:revision>
  <dc:subject/>
  <dc:title/>
</cp:coreProperties>
</file>