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2х 70 ст.А2 DIN9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80 А3-70 ГОСТ Р ИСО 401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А3-70 ГОСТ Р ИСО 401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2х 90 А3-70 ГОСТ Р ИСО 401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ст.н/ж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35 ст.03Х17Н14М3 ОСТ 26-2037-9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8g x25 ст.03Х17Н14М3 ОСТ 26-2037-9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25 ст.03Х17Н14М3 ОСТ 26-2037-9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03Х17Н14М3 ОСТ 26-2041-9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 ОСТ 26-2038-9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 ст.03Х17Н14М3 ОСТ 26-2041-9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А2-7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5 ст.А3-70 ГОСТ Р ИСО 401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запросо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4:19Z</dcterms:created>
  <dc:creator/>
  <dc:description/>
  <dc:language>en-US</dc:language>
  <cp:lastModifiedBy/>
  <cp:lastPrinted>1995-11-21T17:41:00Z</cp:lastPrinted>
  <dcterms:modified xsi:type="dcterms:W3CDTF">2023-07-19T13:14:19Z</dcterms:modified>
  <cp:revision>2</cp:revision>
  <dc:subject/>
  <dc:title/>
</cp:coreProperties>
</file>