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, трубка, клапаны Swagelok. Ам-2300 агр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2-12 3/4" NPT 12 мм ст. нж 316 (SS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6 10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ковый Swagelok SS-43GF4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9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0M0-1-4 1/4 NPT 10мм н/ж ст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8 1/2" NPT 12 мм ст. нж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5-8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1-12 3/4" NPT 12 мм н/ж ст 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SS-12M0-3 12мм SS316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4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порный 304-S1-PP-12TM-ST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Swagelok SS-6NBS12M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0M-S-1,5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бесшовная SS-T12M-S-2,0M-6ME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пог.м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рубная Swagelok 304-S1-A-12TM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7:10Z</dcterms:created>
  <dc:creator/>
  <dc:description/>
  <dc:language>en-US</dc:language>
  <cp:lastModifiedBy/>
  <cp:lastPrinted>1995-11-21T17:41:00Z</cp:lastPrinted>
  <dcterms:modified xsi:type="dcterms:W3CDTF">2023-07-19T09:47:10Z</dcterms:modified>
  <cp:revision>2</cp:revision>
  <dc:subject/>
  <dc:title/>
</cp:coreProperties>
</file>