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iC60N C6 Iн=6А 2P A9F79206, Источник бесперебойного питания APC Smart-UPS C 3000VA SMC3000I (V-126000-OPER-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iC60N C6 Iн=6А 2P A9F79206, Источник бесперебойного питания APC Smart-UPS C 3000VA SMC3000I (V-126000-OPER-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APC Smart-UPS C 3000VA SMC3000I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6 Iн=6А 2P A9F7920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5:39Z</dcterms:created>
  <dc:creator/>
  <dc:description/>
  <dc:language>en-US</dc:language>
  <cp:lastModifiedBy/>
  <cp:lastPrinted>1995-11-21T17:41:00Z</cp:lastPrinted>
  <dcterms:modified xsi:type="dcterms:W3CDTF">2023-07-19T09:45:40Z</dcterms:modified>
  <cp:revision>2</cp:revision>
  <dc:subject/>
  <dc:title/>
</cp:coreProperties>
</file>