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ь давления Deltabar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естерова Светлана Николаевна, тел.: 8 (81555) 27238, e-mail: NesterovaSN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ь давления Deltabar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4"/>
        <w:gridCol w:w="2541"/>
        <w:gridCol w:w="2093"/>
      </w:tblGrid>
      <w:tr>
        <w:trPr/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Deltabar S PMD75 PMD75-ABA PMD75-ABA7B81BAAA+Z1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01.10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7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7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7.2023 10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7:09:55Z</dcterms:created>
  <dc:creator/>
  <dc:description/>
  <dc:language>en-US</dc:language>
  <cp:lastModifiedBy/>
  <cp:lastPrinted>1995-11-21T17:41:00Z</cp:lastPrinted>
  <dcterms:modified xsi:type="dcterms:W3CDTF">2023-07-19T07:09:55Z</dcterms:modified>
  <cp:revision>2</cp:revision>
  <dc:subject/>
  <dc:title/>
</cp:coreProperties>
</file>