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:Станок токарно-карусельный двухстоечный согласно ОЛ, Станок вертикально-сверлильный 2С132, Станок токарно-винторезный 16ВТ20П-21, Станок токарный специальный РТС317, Станок круглошлифовальный 3У133, Станок токарный универсальный с ЧПУ Turn6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миадзе Елена Юрьевна, тел.: +7 (342) 425-51-80 (1827), e-mail: omiadz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:Станок токарно-карусельный двухстоечный согласно ОЛ, Станок вертикально-сверлильный 2С132, Станок токарно-винторезный 16ВТ20П-21, Станок токарный специальный РТС317, Станок круглошлифовальный 3У133, Станок токарный универсальный с ЧПУ Turn6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3"/>
        <w:gridCol w:w="3285"/>
        <w:gridCol w:w="2140"/>
      </w:tblGrid>
      <w:tr>
        <w:trPr/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карусельный двухстоечный согласно ОЛ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оответствии с опросным листом № б/н. Поз.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круглошлифовальный 3У13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специальный РТС31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вертикально-сверлильный 2С13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универсальный с ЧПУ Turn65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винторезный 16ВТ20П-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21:51Z</dcterms:created>
  <dc:creator/>
  <dc:description/>
  <dc:language>en-US</dc:language>
  <cp:lastModifiedBy/>
  <cp:lastPrinted>1995-11-21T17:41:00Z</cp:lastPrinted>
  <dcterms:modified xsi:type="dcterms:W3CDTF">2023-07-19T05:21:51Z</dcterms:modified>
  <cp:revision>2</cp:revision>
  <dc:subject/>
  <dc:title/>
</cp:coreProperties>
</file>