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LOCTITE (400мл) Индикатор утечки газ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кав кислородный GOX 9.0х3,0   ISO 3821:2008  Лента ФУМ 0,1 х 1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OPER-4,5,15,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LOCTITE (400мл) Индикатор утечки газ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кав кислородный GOX 9.0х3,0   ISO 3821:2008  Лента ФУМ 0,1 х 1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OPER-4,5,15,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ная УСсА ГОСТ 3333-8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GOX 9.0х3,0 ISO 3821:2008 (EN 559:2003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AT-40 AIM-ONE 200 мл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 LOCTITE (400мл) Индикатор утечки газа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 221 Ф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10 мм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1:59Z</dcterms:created>
  <dc:creator/>
  <dc:description/>
  <dc:language>en-US</dc:language>
  <cp:lastModifiedBy/>
  <cp:lastPrinted>1995-11-21T17:41:00Z</cp:lastPrinted>
  <dcterms:modified xsi:type="dcterms:W3CDTF">2023-07-19T04:31:59Z</dcterms:modified>
  <cp:revision>2</cp:revision>
  <dc:subject/>
  <dc:title/>
</cp:coreProperties>
</file>