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ок перфорированный AI-LW-11х30-50х50х5х3000 SS, Уголок перфорированный AI-LW-11х30-50х50х5х3000 SS, Старт-кронштейн приварной S-M WB-125-CH100-1 S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1000-4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ок перфорированный AI-LW-11х30-50х50х5х3000 SS, Уголок перфорированный AI-LW-11х30-50х50х5х3000 SS, Старт-кронштейн приварной S-M WB-125-CH100-1 SS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1000-4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2"/>
        <w:gridCol w:w="2287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приварной S-M WB-125-CH100-1 SS 137169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SS 137194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ерфорированный AI-LW-11х30-50х50х5х3000 SS 1371946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5:35Z</dcterms:created>
  <dc:creator/>
  <dc:description/>
  <dc:language>en-US</dc:language>
  <cp:lastModifiedBy/>
  <cp:lastPrinted>1995-11-21T17:41:00Z</cp:lastPrinted>
  <dcterms:modified xsi:type="dcterms:W3CDTF">2023-07-18T10:15:35Z</dcterms:modified>
  <cp:revision>2</cp:revision>
  <dc:subject/>
  <dc:title/>
</cp:coreProperties>
</file>