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соединительные, пр-во метанола, цех амсели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соединительные, пр-во метанола, цех амсели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0"/>
        <w:gridCol w:w="3525"/>
        <w:gridCol w:w="2533"/>
      </w:tblGrid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ПСОтп-1-70/12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99-002-29103293-2008. Или аналог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Птп 10-150/24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99-001-29103293-2004. Или аналог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ВНтпнг-LS-70/12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99-002-29103293-2008. Или аналог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ПКВтпнг-10-LS-150/24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99-006-29103293-2008. Или аналог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47-L12-CEE0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47:02Z</dcterms:created>
  <dc:creator/>
  <dc:description/>
  <dc:language>en-US</dc:language>
  <cp:lastModifiedBy/>
  <cp:lastPrinted>1995-11-21T17:41:00Z</cp:lastPrinted>
  <dcterms:modified xsi:type="dcterms:W3CDTF">2023-07-18T09:47:03Z</dcterms:modified>
  <cp:revision>2</cp:revision>
  <dc:subject/>
  <dc:title/>
</cp:coreProperties>
</file>