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ию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жарное оборудовани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итова Ирина Александровна, тел.: 88162-99-66-23, e-mail: itit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жарк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32"/>
        <w:gridCol w:w="2434"/>
        <w:gridCol w:w="1972"/>
      </w:tblGrid>
      <w:tr>
        <w:trPr/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2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газогенерирующий ЭГП ТУ 7275-081-07514305-99 для УЗП МПП(Н)-100-08-КД-1-БСГ "Лавина"</w:t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газового пожаротушения МГП 16-100</w:t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асть, 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на склад ПАО "Акрон, силами и за счё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по факту поставки в течении 2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6.04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6.07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02.08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09.08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2:48:36Z</dcterms:created>
  <dc:creator/>
  <dc:description/>
  <dc:language>en-US</dc:language>
  <cp:lastModifiedBy/>
  <cp:lastPrinted>1995-11-21T17:41:00Z</cp:lastPrinted>
  <dcterms:modified xsi:type="dcterms:W3CDTF">2023-07-17T12:48:37Z</dcterms:modified>
  <cp:revision>2</cp:revision>
  <dc:subject/>
  <dc:title/>
</cp:coreProperties>
</file>