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720"/>
        <w:gridCol w:w="1696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19x6 ГОСТ 8732-78 / 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8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x4 ГОСТ 8732-78/В20 ГОСТ 8733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89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09Г2С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x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x5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5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7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x4,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 с учетом зая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9:22Z</dcterms:created>
  <dc:creator/>
  <dc:description/>
  <dc:language>en-US</dc:language>
  <cp:lastModifiedBy/>
  <cp:lastPrinted>1995-11-21T17:41:00Z</cp:lastPrinted>
  <dcterms:modified xsi:type="dcterms:W3CDTF">2023-07-17T12:39:22Z</dcterms:modified>
  <cp:revision>2</cp:revision>
  <dc:subject/>
  <dc:title/>
</cp:coreProperties>
</file>