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5720"/>
        <w:gridCol w:w="1696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219x6 ГОСТ 8732-78 / 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8x3 ГОСТ 8732-78/В20 ГОСТ 8733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x4 ГОСТ 8732-78/В20 ГОСТ 8733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89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В 09Г2С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x5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x5 ГОСТ 8732-78/В20 ГОСТ 8731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25x3 ГОСТ 8732-78/В20 ГОСТ 8733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x7 ГОСТ 8732-78/В20 ГОСТ 8731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x4,5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57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ТКП с учетом зая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4:31Z</dcterms:created>
  <dc:creator/>
  <dc:description/>
  <dc:language>en-US</dc:language>
  <cp:lastModifiedBy/>
  <cp:lastPrinted>1995-11-21T17:41:00Z</cp:lastPrinted>
  <dcterms:modified xsi:type="dcterms:W3CDTF">2023-07-17T12:34:32Z</dcterms:modified>
  <cp:revision>2</cp:revision>
  <dc:subject/>
  <dc:title/>
</cp:coreProperties>
</file>