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ргашина Ксения Вадимовна, тел.: 88155527313, e-mail: KargashinaK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спецтехнике Normet, EPIROC, PAUS, Sandvik, годовая потребност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6 01 00 00016] Фильтр возвратный Epiroc 5740185004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3 00180] Ремень приводной 5750532710 EPIROC FLEXIROC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51] Фильтр воздушный компрессора Paus 806543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78] Фильтр топлива тонкой очистки 532778 Paus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3 00 00005] Фильтр водяной мойки 550222 PAUS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28] Корпус топливного фильтра 2658019985 EPIROC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топливного фильтра 2658019985 EPIROC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282] Фильтр воздушный BIG Filter 31105-1109010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н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ня 2023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ая отмена позиций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тмена позици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Фильтр циклонный 5580099244 EPIRO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Фильтр возвратный Epiroc 574018500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7. Ремень приводной 5750532710 EPIROC FLEXIRO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7. Фильтр воздушный компрессора Paus 80654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45000-2023-6/91774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28000-OPER-92/93616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45000-2023-6/91774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7. Фильтр топлива тонкой очистки 532778 Pau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28000-2023-72/93138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28000-2023-72/9313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28000-2023-72/93138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8. Фильтр водяной мойки 550222 PAU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45000-2023-6/91948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-745000-2023-6/91949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7. Корпус топливного фильтра 2658019985 EPIRO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8. Фильтр воздушный BIG Filter 31105-1109010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2:36Z</dcterms:created>
  <dc:creator/>
  <dc:description/>
  <dc:language>en-US</dc:language>
  <cp:lastModifiedBy/>
  <cp:lastPrinted>1995-11-21T17:41:00Z</cp:lastPrinted>
  <dcterms:modified xsi:type="dcterms:W3CDTF">2023-07-17T08:42:36Z</dcterms:modified>
  <cp:revision>2</cp:revision>
  <dc:subject/>
  <dc:title/>
</cp:coreProperties>
</file>