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4413"/>
        <w:gridCol w:w="2300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9. В соответствии с 33763-1001-АТХ.ОЛ-TG-1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440. В соответствии с 33763-1001-АТХ.ОЛ-TG-1440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4. В соответствии с 33763-1001-АТХ.ОЛ-TG-130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2. В соответствии с 33763-1001-АТХ.ОЛ-TG-130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057. В соответствии с 33763-1001-АТХ.ОЛ-TG-105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8. В соответствии с 33763-1001-АТХ.ОЛ-TG-163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6. В соответствии с 33763-1001-АТХ.ОЛ-TG-3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9. В соответствии с 33763-1001-АТХ.ОЛ-TG-163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2:58Z</dcterms:created>
  <dc:creator/>
  <dc:description/>
  <dc:language>en-US</dc:language>
  <cp:lastModifiedBy/>
  <cp:lastPrinted>1995-11-21T17:41:00Z</cp:lastPrinted>
  <dcterms:modified xsi:type="dcterms:W3CDTF">2023-07-17T08:22:58Z</dcterms:modified>
  <cp:revision>2</cp:revision>
  <dc:subject/>
  <dc:title/>
</cp:coreProperties>
</file>