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ртер 24V, двигатель om906la Мерседес  Z=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 007 151 44 01 00 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ртер 24V, двигатель om906la Мерседес  Z=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 007 151 44 01 00 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709"/>
        <w:gridCol w:w="2282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24V, двигатель om906la Мерседес Z=9 А 007 151 44 01 00 8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оротов МАЗ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3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3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6:54Z</dcterms:created>
  <dc:creator/>
  <dc:description/>
  <dc:language>en-US</dc:language>
  <cp:lastModifiedBy/>
  <cp:lastPrinted>1995-11-21T17:41:00Z</cp:lastPrinted>
  <dcterms:modified xsi:type="dcterms:W3CDTF">2023-07-17T08:16:54Z</dcterms:modified>
  <cp:revision>2</cp:revision>
  <dc:subject/>
  <dc:title/>
</cp:coreProperties>
</file>