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2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0 отеч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 ZZ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М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1 ZZ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6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1022 М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М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DF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/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МСМ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M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2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0 ZZ C3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ATDBD+2K110J4C3U432 (MFR NSK) Имп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C3 имп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1:55Z</dcterms:created>
  <dc:creator/>
  <dc:description/>
  <dc:language>en-US</dc:language>
  <cp:lastModifiedBy/>
  <cp:lastPrinted>1995-11-21T17:41:00Z</cp:lastPrinted>
  <dcterms:modified xsi:type="dcterms:W3CDTF">2023-07-14T10:31:55Z</dcterms:modified>
  <cp:revision>2</cp:revision>
  <dc:subject/>
  <dc:title/>
</cp:coreProperties>
</file>