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Станок токарно-карусельный двухстоечный согласно ОЛ, Станок вертикально-сверлильный 2С132, Станок токарно-винторезный 16ВТ20П-21, Станок токарный специальный РТС317, Станок круглошлифовальный 3У133, Станок токарный универсальный с ЧПУ Turn6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285"/>
        <w:gridCol w:w="2140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карусельный двухстоечный согласно О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№ б/н. Поз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круглошлифовальный 3У13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пециальный РТС31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ертикально-сверлильный 2С13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ниверсальный с ЧПУ Turn6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ВТ20П-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2:56Z</dcterms:created>
  <dc:creator/>
  <dc:description/>
  <dc:language>en-US</dc:language>
  <cp:lastModifiedBy/>
  <cp:lastPrinted>1995-11-21T17:41:00Z</cp:lastPrinted>
  <dcterms:modified xsi:type="dcterms:W3CDTF">2023-07-14T06:22:56Z</dcterms:modified>
  <cp:revision>2</cp:revision>
  <dc:subject/>
  <dc:title/>
</cp:coreProperties>
</file>