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Toyota Camry/ Luxury Edition 2.5 , цвет чё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Camr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3"/>
        <w:gridCol w:w="2960"/>
        <w:gridCol w:w="2565"/>
      </w:tblGrid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Toyota Camry / Luxury Edition 2.5 AT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 или на условиях самовывоз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3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7.2023 15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7.2023 15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1:14Z</dcterms:created>
  <dc:creator/>
  <dc:description/>
  <dc:language>en-US</dc:language>
  <cp:lastModifiedBy/>
  <cp:lastPrinted>1995-11-21T17:41:00Z</cp:lastPrinted>
  <dcterms:modified xsi:type="dcterms:W3CDTF">2023-07-13T12:31:15Z</dcterms:modified>
  <cp:revision>2</cp:revision>
  <dc:subject/>
  <dc:title/>
</cp:coreProperties>
</file>