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ы., Шпильки, Гай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1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ы., Шпильки, Гай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1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4071"/>
        <w:gridCol w:w="2868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нж.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н/ж А2, 2184480,Hilti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н/ж А2,DIN 934. 2184308,Hilti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1000 н/ж ст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8х1000,ст.н/ж А2,58943,Hilti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5:18Z</dcterms:created>
  <dc:creator/>
  <dc:description/>
  <dc:language>en-US</dc:language>
  <cp:lastModifiedBy/>
  <cp:lastPrinted>1995-11-21T17:41:00Z</cp:lastPrinted>
  <dcterms:modified xsi:type="dcterms:W3CDTF">2023-07-13T06:15:18Z</dcterms:modified>
  <cp:revision>2</cp:revision>
  <dc:subject/>
  <dc:title/>
</cp:coreProperties>
</file>