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5237"/>
        <w:gridCol w:w="206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3A и PG-1303B. Манометр в соответствии с 07468-702А-АТХ.ОЛ-PG-1303A,130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401A и PG-1401B. Манометр в соответствии с 07468-702А-АТХ.ОЛ-PG-1401A,1401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13A и PG-1213B. Манометр в соответствии с 07468-702А-АТХ.ОЛ-PG-1213A,121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.1 и PG-8.2. Манометр в соответствии с 07468-702А-АТХ.ОЛ-PG-8.1,8.2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8:59Z</dcterms:created>
  <dc:creator/>
  <dc:description/>
  <dc:language>en-US</dc:language>
  <cp:lastModifiedBy/>
  <cp:lastPrinted>1995-11-21T17:41:00Z</cp:lastPrinted>
  <dcterms:modified xsi:type="dcterms:W3CDTF">2023-07-12T11:49:00Z</dcterms:modified>
  <cp:revision>2</cp:revision>
  <dc:subject/>
  <dc:title/>
</cp:coreProperties>
</file>