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7"/>
        <w:gridCol w:w="4809"/>
        <w:gridCol w:w="1862"/>
      </w:tblGrid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6 ст.15Х12ВНМФ н/ж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/ Ст3сп2 ГОСТ 535-2005, требуется 5 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требуется 32м; ГОСТ 8509 ,ст.3 ГОСТ 535; Уголок ГОСТ 8509-93 Ст3 ГОСТ53-2005. Требуется 20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омб В-К-ПУ т. 4 ст.3пс3 ГОСТ8568-7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требуется 10 м; ГОСТ 103-2006 Ст3 ГОСТ 535-2005. Требуется 10 метров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4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4Б1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2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09Г2С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С245 ГОСТ 8240-9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45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3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90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2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27772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8568-7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4Б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Б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угл.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2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7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3 ст.угл.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3,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39-82 / 13663-86. Марка ст3сп5. Длина труб не менее 6000 м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труба профильна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а проф. угл. 60х60х3,5 ст.3</w:t>
        <w:tab/>
        <w:t>ГОСТ 8639-82 / 13663-86. Марка ст3сп5. Длина труб не менее 6000 мм.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дополнить 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9:36Z</dcterms:created>
  <dc:creator/>
  <dc:description/>
  <dc:language>en-US</dc:language>
  <cp:lastModifiedBy/>
  <cp:lastPrinted>1995-11-21T17:41:00Z</cp:lastPrinted>
  <dcterms:modified xsi:type="dcterms:W3CDTF">2023-07-12T08:59:37Z</dcterms:modified>
  <cp:revision>2</cp:revision>
  <dc:subject/>
  <dc:title/>
</cp:coreProperties>
</file>