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, балконные двери, отливы, подоконники ПВХ (Елочка, V-121000-OPER-424, 425, 426, 4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19703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, балконные двери, отливы, подоконники ПВХ (Елочка, V-121000-OPER-424, 425, 426, 4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5473"/>
        <w:gridCol w:w="1449"/>
      </w:tblGrid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760(h)х175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(Окно О3) Оконный блок металлопластиковый индивидуального изготовления ОП Г2 (4М1-Ar12-4М1-Ar12-И4) Размер по проему 1750х760 (h), размер по полотну 1720х730 (h)ГОСТ30674-99, с поворотно-откидным открыванием, цвет нар. RAL 7024/ вн. RAL9002.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М1-Ar12-И4) 1370(h)х90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ОБ-1) Оконный блок металлопластиковый индивидуального изготовления ОП Г2 (4М1-Ar12-4М1-Ar12-И4) Размер по проему 1370(h)х900, размер по полотну 1340х885 ГОСТ30674-99, с поворотно-откидным открыванием, нар.RAL 7024/вн. RAL900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Оп Л Бпр Р 2100х900 ГОСТ 23747-2015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1* Дверной блок из алюминиевых профилей наружный, глухой с заполнением сэндвич-панелью, однопольный, левого открывания, без порога, распашной, с доводчиком, размер по проему 2100х900, размер по коробке 2070х870, с дверными ручками нажимного действия с врезным замком. Цвет профиля - RAL 7024, Двери открываются по направлению выхода из здания и должны быть оснащены устройством экстренного открывания дверей эвакуационных и аварийных выходов по ГОСТ 31471-2011. Двери не должны иметь запоров, препятсвующих их свободному открыванию изнутри без ключа, ВКК-27-2020-001-23-АР л.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БП Пр 2100(h)х860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БП-1) Балконная дверь БП 21-8 Пр ПО ГОСТ 30674-99. Размер по проему 2100(h)х860, размер по коробке 2070х830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 мм оц.ст. с полимерным покрытием 150х20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ы оцинкованные стальные t=0,5мм с полимерным покрытием b=150мм, длиной 2000мм. RAL 7024, для окно О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50х21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ПВХ b=350, длиной 2100мм RAL9002 для Окно О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 мм оц.ст. с полимерным покрытием 150х20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М1-Ar12-И4) 1370(h)х200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кно О1) Оконный блок металлопластиковый индивидуального изготовления ОП Г2 (4М1-Ar12-4М1-Ar12-И4) Размер по проему 1370(h)х2000, размер по полотну 1340(h)х1970 ГОСТ30674-99, с поворотно-откидным открыванием, цвет нар. RAL 7024/ вн. RAL900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1380(h)х60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ОБ-1*) Оконный блок металлопластиковый индивидуального изготовления ОП Г2 (4М1-Ar12-4M1-Ar12-И4) размер по проему 1380(h)х600, размер по коробке 1350х585 ГОСТ30674-99, с поворотно-откидным открыванием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М1-Ar12-И4) 1370(h)х90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ОБ-1*) Оконный блок металлопластиковый индивидуального изготовления ОП Г2 (4М1-Ar12-4М1-Ar12-И4) Размер по проему 1370(h)х900, размер по полотну 1340х885 ГОСТ30674-99, с поворотно-откидным открыванием, нар.RAL 7024/вн. RAL900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1380(h)х86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кно О4) Оконный блок металлопластиковый индивидуального изготовления ОП Г2 (4М1-Ar12-4M1-Ar12-И4) размер по проему 1380(h)х860, размер по коробке 1350х830 ГОСТ30674-99, с поворотно-откидным открыванием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86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50х96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900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75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ы оцинкованные стальные t=0,5мм с полимерным покрытием b=150мм, длиной 1750мм RAL7024 для окно О3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БП Л 2100(h)х620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ОБ-1*) Балконная дверь левая БП 21-6 Л ГОСТ 30674-99. Размер по проему 2100(h)х620, размер по полотну 2070(h)х605 нар.RAL 7024/вн. RAL900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50х21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900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М1-Ar12-И4) 1370(h)х200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ы оцинкованные стальные t=0,5мм с полимерным покрытием b=150мм, длиной 900мм RAL 7024 для Блок ОБ-1*(2шт), Блок ОБ-1 (2шт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1380(h)х140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кно О2) Оконный блок металлопластиковый индивидуального изготовления ОП Г2 (4М1-Ar12-4M1-Ar12-И4) размер по проему 1380(h)х1400, размер по коробке 1350х1370 ГОСТ30674-99, с поворотно-откидным открыванием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50х10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ПВХ b=350, длиной 1000мм RAL9002 для Блок ОБ-1 (2шт), Блок ОБ-1* (2шт)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50х15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900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760(h)х175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кно О3) Оконный блок металлопластиковый индивидуального изготовления ОП Г2 (4М1-Ar12-4M1-Ar12-И4) размер по проему 760(h)х1750, размер по коробке 730х1720 ГОСТ30674-99, с поворотно-откидным открыванием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БП Пр 2100(h)х620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ОБ-1) Балконная дверь правая БП 21-6 Пр ГОСТ 30674-99. Размер по проему 2100(h)х620, размер по полотну 2070(h)х605. нар.RAL 7024/вн. RAL900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50х149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ПВХ b=350, длиной 1490мм RAL9002 для Окно О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Оп Пр Бпр Р 2100х900 ГОСТ 23747-2015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2 Дверной блок из алюминиевых профилей наружный с заполнением стеклопакетом 4М1-16-И4 из безопасного стекла, однопольный, правого открывания, без порога, распашной, с доводчиком, размер по проему 2100х900, размер по коробке 2070х870, с дверными ручками нажимного действия с врезным замком. Цвет профиля - RAL 7024, Двери открываются по направлению выхода из здания и должны быть оснащены устройством экстренного открывания дверей эвакуационных и аварийных выходов по ГОСТ 31471-2011. Двери не должны иметь запоров, препятсвующих их свободному открыванию изнутри без ключа, ВКК-27-2020-001-23-АР л.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БП Пр 2100(h)х640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ОБ-1) Балконная дверь БП 21-6 Пр ГОСТ 30674-99. Размер по проему 2100(h)х640, размер по коробке 2070х625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1380(h)х200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кно О1) Оконный блок металлопластиковый индивидуального изготовления ОП Г2 (4М1-Ar12-4M1-Ar12-И4) размер по проему 1380(h)х2000, размер по коробке 1350х1970 ГОСТ30674-99, с поворотно-откидным открыванием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39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ы оцинкованные стальные t=0,5мм с полимерным покрытием b=150мм, длиной 1390мм, RAL 7024 для окно О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6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75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1380(h)х60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ОБ-1) Оконный блок металлопластиковый индивидуального изготовления ОП Г2 (4М1-Ar12-4M1-Ar12-И4) размер по проему 1380(h)х600, размер по коробке 1350х585 ГОСТ30674-99, с поворотно-откидным открыванием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БП Л 2100(h)х640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ОБ-1*) Балконная дверь БП 21-6 Л ГОСТ 30674-99. Размер по проему 2100(h)х640, размер по коробке 2070х625. Снаружи RAL 7024/внутри RAL 9002, ВКК-27-2020-001-23-АР л.25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50х70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9002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М1-Ar12-И4) 1370(h)х1390 металлопластиковый 1-створчатый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кно О2) Оконный блок металлопластиковый индивидуального изготовления ОП Г2 (4М1-Ar12-4М1-Ar12-И4) Размер по проему 1370(h)х1390, размер по полотну 1340(h)х1360 ГОСТ30674-99, с поворотно-откидным открыванием, нар. RAL 7024/ внутр.RAL900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БП Л 2020(h)х1390 ГОСТ 30674-99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Блок БП-1) Балконный дверной блок из ПВХ профилей БП 20-13 Л ПО ГОСТ 30674-99, размерпо проему 2020(h)х1390, размер по полотну 1990(h)х1360, нар.RAL 7024/вн. RAL900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Г Оп Пр Бпр Р 2100х900 ГОСТ 23747-2015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1 ДАН Г Оп Пр Бпр Р 2100х900 по ГОСТ 23747-2015. Дверной блок однопольный из алюминиевых профилей наружный глухой, правого открывания, без порога с доводчиком, с нажимной ручкой, с замком. Размер по проему 900х2100(h), размер по полотну 870х2070(h). Цвет профиля - RAL 7024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Дп Пр Бпр Р 2100х1400 ГОСТ 23747-2015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2 ДАН О Дп Пр Бпр Р 2100х1400 по ГОСТ 23747-2015. Дверной блок из алюминиевых профилей двупольный, остекленный, правого открывания, без порога, распашной с доводчиком, с заполнением стеклопакетом 4М1-16-И4 из безопасного стекла, с нажимной ручкой, с замком. Размер по проему 1400х2100(h), размер по полотну 1370х2070(h). Цвет профиля - RAL 7024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9:50Z</dcterms:created>
  <dc:creator/>
  <dc:description/>
  <dc:language>en-US</dc:language>
  <cp:lastModifiedBy/>
  <cp:lastPrinted>1995-11-21T17:41:00Z</cp:lastPrinted>
  <dcterms:modified xsi:type="dcterms:W3CDTF">2023-07-12T07:19:50Z</dcterms:modified>
  <cp:revision>2</cp:revision>
  <dc:subject/>
  <dc:title/>
</cp:coreProperties>
</file>