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33. Болид. Оборудование пожаро-охранно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Наталья Леонидовна, тел.: 8(8162)99-66-16, e-mail: nkoz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33. Болид. Оборудование пожаро-охранно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7"/>
        <w:gridCol w:w="3885"/>
        <w:gridCol w:w="1676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ЗМ исп.0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(без надписи). АЦДР.425211.014-01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 исп.0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даление. АЦДР.425211.015-02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истанционного пуска УДП 513-3АМ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ресное. АЦДР.425211.015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и управления пожарный Сириус АЦДР.425533.00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16-01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ммутационное УК-ВК исп.15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переключающий контакт. 250В 10А, напряжение катушки 24В DC. АЦДР.425412.002-15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но-контрольный охранно-пожарный Сигнал-20П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иемно-контрольный охранно-пожарный Сигнал-20П. АЦДР.425533.001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 гальванической изоляцией С2000-КДЛ-2И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69.037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щитный коммутационный БЗК исп.02 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02-02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истемы пожаротушения (RS485 основной/резервный) С2000-ПТ вер.3.00 АЦДР.426469.015-0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ммутации БК-24- RS485-0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6475.024-01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412.001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ширитель адресный С2000-АР2 исп.02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вер. 3.00, с клавиатурой (RS485 основной/ резервный). АЦДР.426469.030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ДР.425941.001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24 исп.5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П-24-4/40М3-Р-RS. АЦДР.436534.004-06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3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5:15Z</dcterms:created>
  <dc:creator/>
  <dc:description/>
  <dc:language>en-US</dc:language>
  <cp:lastModifiedBy/>
  <cp:lastPrinted>1995-11-21T17:41:00Z</cp:lastPrinted>
  <dcterms:modified xsi:type="dcterms:W3CDTF">2023-07-11T14:15:16Z</dcterms:modified>
  <cp:revision>2</cp:revision>
  <dc:subject/>
  <dc:title/>
</cp:coreProperties>
</file>