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ака Кристина Андреевна, тел.: +7 3424 255180 (1817), e-mail: manak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с понижающим трансформатором 220/36В по ОЛ (V-126000-OPER-25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с понижающим трансформатором 220/36В по ОЛ (V-126000-OPER-25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3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22:14Z</dcterms:created>
  <dc:creator/>
  <dc:description/>
  <dc:language>en-US</dc:language>
  <cp:lastModifiedBy/>
  <cp:lastPrinted>1995-11-21T17:41:00Z</cp:lastPrinted>
  <dcterms:modified xsi:type="dcterms:W3CDTF">2023-07-11T13:22:15Z</dcterms:modified>
  <cp:revision>2</cp:revision>
  <dc:subject/>
  <dc:title/>
</cp:coreProperties>
</file>