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а приставная Алюмет 3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хват - струбцина d. 0-100 ЗСТ-5,0,Захват горизонтальн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лежка грузовая   по ОЛ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38,39,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а приставная Алюмет 3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хват - струбцина d. 0-100 ЗСТ-5,0,Захват горизонтальн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ележка грузовая   по ОЛ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38,39,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8"/>
        <w:gridCol w:w="5560"/>
        <w:gridCol w:w="1690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листовой d. 0-60 3ГЛ-2,5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для листов ЗГЛ-2,5 (0-60мм)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- струбцина d. 0-100 ЗСТ-5,0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-струбцина ЗСТ-5,0 (0-100мм)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по ОЛ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предназначена для проведения погрузочно-разгрузочных работ на складе, в мастерских и на других объектах. В соответствии с опросным листом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алюминиевая 3м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3 15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2:41Z</dcterms:created>
  <dc:creator/>
  <dc:description/>
  <dc:language>en-US</dc:language>
  <cp:lastModifiedBy/>
  <cp:lastPrinted>1995-11-21T17:41:00Z</cp:lastPrinted>
  <dcterms:modified xsi:type="dcterms:W3CDTF">2023-07-11T10:52:42Z</dcterms:modified>
  <cp:revision>2</cp:revision>
  <dc:subject/>
  <dc:title/>
</cp:coreProperties>
</file>