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приставная Алюмет 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хват - струбцина d. 0-100 ЗСТ-5,0,Захват горизонт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лежка грузовая  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8,39,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приставная Алюмет 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хват - струбцина d. 0-100 ЗСТ-5,0,Захват горизонт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лежка грузовая  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8,39,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5560"/>
        <w:gridCol w:w="169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листов ЗГЛ-2,5 (0-60мм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-струбцина ЗСТ-5,0 (0-100мм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предназначена для проведения погрузочно-разгрузочных работ на складе, в мастерских и на других объектах. В соответствии с опросным листом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алюминиевая 3м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8:24Z</dcterms:created>
  <dc:creator/>
  <dc:description/>
  <dc:language>en-US</dc:language>
  <cp:lastModifiedBy/>
  <cp:lastPrinted>1995-11-21T17:41:00Z</cp:lastPrinted>
  <dcterms:modified xsi:type="dcterms:W3CDTF">2023-07-11T06:38:24Z</dcterms:modified>
  <cp:revision>2</cp:revision>
  <dc:subject/>
  <dc:title/>
</cp:coreProperties>
</file>