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348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игинальные картридж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игинальные картридж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213"/>
        <w:gridCol w:w="1909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6] Картридж Francotyp-Postalia GmbH 58.0052.3026.00 синий [ед. измерения: шт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Francotyp-Postalia GmbH 58.0052.3026.00 сини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6 июня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6 июн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ию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зиций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1:05Z</dcterms:created>
  <dc:creator/>
  <dc:description/>
  <dc:language>en-US</dc:language>
  <cp:lastModifiedBy/>
  <cp:lastPrinted>1995-11-21T17:41:00Z</cp:lastPrinted>
  <dcterms:modified xsi:type="dcterms:W3CDTF">2023-07-10T08:01:05Z</dcterms:modified>
  <cp:revision>2</cp:revision>
  <dc:subject/>
  <dc:title/>
</cp:coreProperties>
</file>