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809"/>
        <w:gridCol w:w="186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6 ст.15Х12ВНМФ н/ж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/ Ст3сп2 ГОСТ 535-2005, требуется 5 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требуется 32м; ГОСТ 8509 ,ст.3 ГОСТ 535; Уголок ГОСТ 8509-93 Ст3 ГОСТ53-2005. Требуется 20м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омб В-К-ПУ т. 4 ст.3пс3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10 м; ГОСТ 103-2006 Ст3 ГОСТ 535-2005. Требуется 10 метров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4Б1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2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9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т.С25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8568-7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4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 ГОСТ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угл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т.С245 ГОСТ Р 57837-2017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2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5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2:31Z</dcterms:created>
  <dc:creator/>
  <dc:description/>
  <dc:language>en-US</dc:language>
  <cp:lastModifiedBy/>
  <cp:lastPrinted>1995-11-21T17:41:00Z</cp:lastPrinted>
  <dcterms:modified xsi:type="dcterms:W3CDTF">2023-07-10T07:52:32Z</dcterms:modified>
  <cp:revision>2</cp:revision>
  <dc:subject/>
  <dc:title/>
</cp:coreProperties>
</file>