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EPIROC DIAMEC U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отова Марина Мухамедовна, тел.: +78155527231, e-mail: glotova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EPIROC DIAMEC U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2489"/>
        <w:gridCol w:w="2036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ращателя (7306-B-JP) EPIROC Diamec 05025005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ращателя (105х130х12) EPIROC Diamec 066680920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ращателя (NU1020ML) EPIROC Diamec 050811010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ращателя (140х160х10) EPIROC Diamec 066660005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109.1 x 5.7 70 GR) EPIROC Diamec 06632149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ращателя (V-140S) EPIROC Diamec 0666800017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ращателя (BA UM6 X7 FPM 110 x 130 x 12 75 shore viton) EPIROC Diamec 066660006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ращателя EPIROC Diamec 3719001665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PTFE 110 x 120 x 1.7) EPIROC Diamec 06611567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вращателя EPIROC Diamec 371900166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3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2:24Z</dcterms:created>
  <dc:creator/>
  <dc:description/>
  <dc:language>en-US</dc:language>
  <cp:lastModifiedBy/>
  <cp:lastPrinted>1995-11-21T17:41:00Z</cp:lastPrinted>
  <dcterms:modified xsi:type="dcterms:W3CDTF">2023-07-10T07:22:24Z</dcterms:modified>
  <cp:revision>2</cp:revision>
  <dc:subject/>
  <dc:title/>
</cp:coreProperties>
</file>