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корд, Колонки Logitech Z150, Аккумулятор HP, Аккумулятор Delta, Соединитель оптический универсальный, Веб камера Logitech HD , Кросс оптический, 4 порта SC/UPC,Патч-корд LC-LC SM duplex, Гильза термоусаживаемая (V-152000-2023-1,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ч-корд, Колонки Logitech Z150, Аккумулятор HP, Аккумулятор Delta, Соединитель оптический универсальный, Веб камера Logitech HD , Кросс оптический, 4 порта SC/UPC,Патч-корд LC-LC SM duplex, Гильза термоусаживаемая (V-152000-2023-1,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л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25:47Z</dcterms:created>
  <dc:creator/>
  <dc:description/>
  <dc:language>en-US</dc:language>
  <cp:lastModifiedBy/>
  <cp:lastPrinted>1995-11-21T17:41:00Z</cp:lastPrinted>
  <dcterms:modified xsi:type="dcterms:W3CDTF">2023-07-10T04:25:47Z</dcterms:modified>
  <cp:revision>2</cp:revision>
  <dc:subject/>
  <dc:title/>
</cp:coreProperties>
</file>