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шина протравочная АО "Татагрохимсервис" ПС-20М-4 "МАЭСТРО" 20 т/ч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шина протравочная АО "Татагрохимсервис" ПС-20М-4 "МАЭСТРО" 20 т/ч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1"/>
        <w:gridCol w:w="2589"/>
        <w:gridCol w:w="2148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ротравочная АО "Татагрохимсервис" ПС-20М-4 "МАЭСТРО" 20 т/ч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иглашаю Вас принять участие в тендере на электронно-торговой площадке ПАО "АКРОН", по выбору поставщика протравителя семян ПС-20М-4 «МАЭСТРО» в количестве 1 штуки для нужд ООО "Кубрис" ст. Полтавская Краснодарского Края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7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7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05:58Z</dcterms:created>
  <dc:creator/>
  <dc:description/>
  <dc:language>en-US</dc:language>
  <cp:lastModifiedBy/>
  <cp:lastPrinted>1995-11-21T17:41:00Z</cp:lastPrinted>
  <dcterms:modified xsi:type="dcterms:W3CDTF">2023-07-06T06:05:59Z</dcterms:modified>
  <cp:revision>2</cp:revision>
  <dc:subject/>
  <dc:title/>
</cp:coreProperties>
</file>