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08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цехов 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для цехов 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6"/>
        <w:gridCol w:w="2874"/>
        <w:gridCol w:w="2078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01] Опора 108- КХ- А11- ст.20 ОСТ 36-146-88 [ед. измерения: шт]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20 ОСТ 36-146-88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57] Опора 325- КХ- А11- 09Г2С ОСТ 36-146-88 [ед. измерения: шт]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11- 09Г2С ОСТ 36-146-88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01] Опора 108- ХБ- А- ст.20 ОСТ 36-146-88 [ед. измерения: шт]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ХБ- А- ст.20 ОСТ 36-146-88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05] Опора 219- КХ- А11- ст.3 ОСТ 36-146-88 [ед. измерения: шт]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11- ст.3 ОСТ 36-146-88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июн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 июн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 ию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ию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лючен догово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20:49Z</dcterms:created>
  <dc:creator/>
  <dc:description/>
  <dc:language>en-US</dc:language>
  <cp:lastModifiedBy/>
  <cp:lastPrinted>1995-11-21T17:41:00Z</cp:lastPrinted>
  <dcterms:modified xsi:type="dcterms:W3CDTF">2023-07-04T14:20:50Z</dcterms:modified>
  <cp:revision>2</cp:revision>
  <dc:subject/>
  <dc:title/>
</cp:coreProperties>
</file>