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ля цехов и подразделений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ля цехов и подразделений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2828"/>
        <w:gridCol w:w="2417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-16DS 230В жёлт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Y 220В желт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9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-16.1Б-Л-2 220В зелен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желт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35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18Вт G1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КЛЛ 26Вт 220В 4000К G24d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красная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11:27Z</dcterms:created>
  <dc:creator/>
  <dc:description/>
  <dc:language>en-US</dc:language>
  <cp:lastModifiedBy/>
  <cp:lastPrinted>1995-11-21T17:41:00Z</cp:lastPrinted>
  <dcterms:modified xsi:type="dcterms:W3CDTF">2023-07-04T14:11:27Z</dcterms:modified>
  <cp:revision>2</cp:revision>
  <dc:subject/>
  <dc:title/>
</cp:coreProperties>
</file>