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авная вентиляторная устан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авная вентиляторная устан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527"/>
        <w:gridCol w:w="1969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0,5 SMC044P05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 м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0,4 SMC044P04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 м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4 FK06500304GР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8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161 FK04300161PF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251 FK04300251PF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ами и монтажной гайкой SM-GM КМ06500301 FK06500301GC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51 FK04400251PF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8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T KLI 30T . KIO3000T0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Х-отвода кабельроста KLZ 30 Х . KZ03000Х0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10 U90 300х100 . LT03018U9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шарнирный кабельроста КTU 30х10 ZL . КТ03018ZL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. М10х1000 MS090000100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крестообразный KTU 30х10 Х, КТ03018Х0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20х10 U45 200х100 . LT02018U4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0 20 U45 . K002000U4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0 30 U45 . K003000U4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кабельроста KL0 30 U90 . K003000U9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10 U90 200х100 . LT02018U9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кабельроста KLZ 30ZL . KZ03000ZL3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10-3 200х100х3000 . КТ020183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 м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300 НК0000А006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СК 100 НК0000А002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 мм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. LK020003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30х10 ст. LI03018T0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-отвод самонесущего кабельрост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200 SM0300К02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. кабельроста KL0 20 U90 . K002000U9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ONL 100х100х6000 . ON010186001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KL100 100х3000 . KL010003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Т-отвода самонесущего кабельроста KLI 20T . KI02000T0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0 500 . LК040003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крестообразного KL 150 Х . KL01500Х001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иленная М10 MS07000010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I T 20х10 . LI02018T0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PMUM63P3005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MS03000010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забивной М 10х40 MS100000104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300 2532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 уп по 100 ш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32х20 MUM32P300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110 MS2500010110S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001500U45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750 2533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 уп по 100 ш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рестообразный ONL 150х100 Х . ON01518Х00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9:09Z</dcterms:created>
  <dc:creator/>
  <dc:description/>
  <dc:language>en-US</dc:language>
  <cp:lastModifiedBy/>
  <cp:lastPrinted>1995-11-21T17:41:00Z</cp:lastPrinted>
  <dcterms:modified xsi:type="dcterms:W3CDTF">2023-06-30T11:59:10Z</dcterms:modified>
  <cp:revision>2</cp:revision>
  <dc:subject/>
  <dc:title/>
</cp:coreProperties>
</file>