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систем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6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ПМ Ю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систем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6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ПМ Ю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2459"/>
        <w:gridCol w:w="2002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MS230000001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нутренний SMА 641 SM0000S641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4 FK06500304GР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6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из армированного полиамида с комплектом метизов KCLO.PU 20-4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ельтообразная SM-FD2 SM0000A0074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балочный П-образный SMA 645 SM0000S6455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1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угольная для профиля SMUP SMA 631 41х41 SМ0000S6315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гловая SMА 621 SM0000S6215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онтажный SM-UM90 SM0000A0234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300161 FK04300161PF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4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300251 FK04300251PF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ами и монтажной гайкой SM-GM КМ06500301 FK06500301GC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400251 FK04400251PF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6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сина одинарных консолей SM-U3 SM0000A1333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ек самонесущих кабельростов KLI-FX 100 KL00018151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10-3 300х100х3000 . КТ03018300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1000 SMC044T100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400 SM0300К040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50 SM0300К035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00 SM0300К030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150 SM0300К015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1,5 SMCO44P150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8 SMCO44P080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150х100 . T ON01518T00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защитная для профиля SMUP SMA 7410 SM0000A75100P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BSUR 40 BS0000A007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T KLO 30T . KIO3000T05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500 . LK05000300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0 30 045 U45 . K003000045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30х10 ст. LI03018T05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L-образный PML 50х36 PMLM53P200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0-4 500х100х4000 . КТ05018400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. LK03000300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40х10 U45 400х100 . LT04018U45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3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60х32 PMUM63P3005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32х40х32 PMZM63P300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 300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для напольного монтажа BSUF 3 800 BSUO53T0802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3 ON00000094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3 ON00000086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ерфорированного SLN/3 ON00000008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1 SMC044P100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0,4 SMC044P040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32х20 MUM32P300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андартный чёрный Р6.6 7,8х300 2532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упаковок по 100 шт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110 MS2500010110S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2 FK06500302GN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802 FK06500802GN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KL015003001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001500U45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50х100 OP0151830015 150х100х3000 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андартный чёрный Р6.6 7,8х750 2533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упаковок по 100 шт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30х10 U45 300х100 . LT03018U45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40х10-3 400х100х3000 . КТ04018300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150 . T KL01500Т001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1518U401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100 OP0401830015 400х100х3000 .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 100 KU00018057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SLUSKTU 100 KU00018043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х кабельростов SSKTU 100 KU000180032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6:03Z</dcterms:created>
  <dc:creator/>
  <dc:description/>
  <dc:language>en-US</dc:language>
  <cp:lastModifiedBy/>
  <cp:lastPrinted>1995-11-21T17:41:00Z</cp:lastPrinted>
  <dcterms:modified xsi:type="dcterms:W3CDTF">2023-06-30T11:56:04Z</dcterms:modified>
  <cp:revision>2</cp:revision>
  <dc:subject/>
  <dc:title/>
</cp:coreProperties>
</file>