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50.Наконечник кабельный,Муфта, Металлорукав , Маркировка кабеля, Держатель маркировки, Бирка маркировочная У 136, Стяжка нейлоновая белая GT-830HD 815х9х1,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Наталья Леонидовна, тел.: 8(8162)99-66-16, e-mail: nkoz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 кабельный,Муфта, Металлорукав , Маркировка кабеля, Держатель маркировки, Бирка маркировочная У 136, Стяжка нейлоновая белая GT-830HD 815х9х1,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090"/>
        <w:gridCol w:w="2224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UK 2,5 N 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Т-НС-2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белая GT-830HD 815х9х1,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-12 У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-16 У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4 100530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1/23 101384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желт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-НС-М20-Т20 DN2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асный; Цвет синий; Цвет желт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желтый; Цвет красный; Цвет сини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12 медный луженый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синий; Цвет крас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-3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в-2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(адаптер цанговый труба-коробка) АТК-25 У2 IP5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8:20Z</dcterms:created>
  <dc:creator/>
  <dc:description/>
  <dc:language>en-US</dc:language>
  <cp:lastModifiedBy/>
  <cp:lastPrinted>1995-11-21T17:41:00Z</cp:lastPrinted>
  <dcterms:modified xsi:type="dcterms:W3CDTF">2023-06-30T10:38:21Z</dcterms:modified>
  <cp:revision>2</cp:revision>
  <dc:subject/>
  <dc:title/>
</cp:coreProperties>
</file>