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ласова Екатерина Эдуардовна, тел.: 8(912) 880 46 69, e-mail: Vlasova.e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рматура (V-121000-272,276,277,278,279,284,287,297,351,352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рматура (V-121000-272,277,278,279,284,297,351,35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4"/>
        <w:gridCol w:w="2846"/>
        <w:gridCol w:w="2218"/>
      </w:tblGrid>
      <w:tr>
        <w:trPr/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019] Арматура А240 d.8мм ст.3 [ед. измерения: т]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240 d.8мм ст.3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т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029] Арматура А400 d.10мм ст.25Г2С [ед. измерения: т]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10мм ст.25Г2С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3 (т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026] Арматура А240 d.16мм ст.3 [ед. измерения: т]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240 d.16мм ст.3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96 (т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168] Арматура А400 d.22мм ст.25Г2С [ед. измерения: т]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22мм ст.25Г2С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13 (т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124] Арматура А400 d.16мм ст.25Г2С [ед. измерения: т]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16мм ст.25Г2С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8.99 (т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148] Арматура А400 d.14мм ст.25Г2С [ед. измерения: т]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14мм ст.25Г2С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22 (т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154] Арматура А400 d.40мм ст.25Г2С [ед. измерения: т]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40мм ст.25Г2С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8.08 (т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022] Арматура А240 d.14мм ст.3 [ед. измерения: т]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240 d.14мм ст.3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9 (т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021] Арматура А240 d.12мм ст.3 [ед. измерения: т]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240 d.12мм ст.3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47 (т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145] Арматура А400 d.25мм ст.25Г2С [ед. измерения: т]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25мм ст.25Г2С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73 (т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133] Арматура А400 d.8мм ст.25Г2С [ед. измерения: т]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8мм ст.25Г2С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82 (т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130] Арматура А400 d.12мм ст.25Г2С [ед. измерения: т]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12мм ст.25Г2С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1.15 (т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020] Арматура А240 d.10мм ст.3 [ед. измерения: т]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240 d.10мм ст.3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2 (т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081] Арматура А400 d.20мм ст.25Г2С [ед. измерения: т]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20мм ст.25Г2С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1.55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айон Усольский, пром. площадка Талицкий ГОК, з/у №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июня 2023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июня 2023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28:02Z</dcterms:created>
  <dc:creator/>
  <dc:description/>
  <dc:language>en-US</dc:language>
  <cp:lastModifiedBy/>
  <cp:lastPrinted>1995-11-21T17:41:00Z</cp:lastPrinted>
  <dcterms:modified xsi:type="dcterms:W3CDTF">2023-06-30T09:28:03Z</dcterms:modified>
  <cp:revision>2</cp:revision>
  <dc:subject/>
  <dc:title/>
</cp:coreProperties>
</file>