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33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8155527227, e-mail: ChibrikovM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клиновая литая 31с942р DN 500 PN 1,0МПа ст.20Л с КОФ исп.01 тип В кл.герм.А кл.исп.У под электроприв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клиновая литая 31с942р DN 500 PN 1,0МПа ст.20Л с КОФ исп.01 тип В кл.герм.А кл.исп.У под электроприв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7"/>
        <w:gridCol w:w="3922"/>
        <w:gridCol w:w="1489"/>
      </w:tblGrid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3 00062] Задвижка клиновая литая 31с942р DN 500 PN 1,0МПа ст.20Л комплект шаровых кранов для люков в нижней части корпуса, комплект сальниковой набивки, комплект эксплуатационной и разрешительной документации. КОФ исп.01 тип В кл.герм.А кл.исп.У Редуктор электропривод [ед. измерения: шт]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литая 31с942р DN 500 PN 1,0МПа ст.20Л комплект шаровых кранов для люков в нижней части корпуса, комплект сальниковой набивки, комплект эксплуатационной и разрешительной документации. КОФ исп.01 тип В кл.герм.А кл.исп.У Редуктор электропривод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апреля 2023 года в 16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апрел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апреля 2023 года в 18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апреля 2023 года в 18:15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июн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9:51Z</dcterms:created>
  <dc:creator/>
  <dc:description/>
  <dc:language>en-US</dc:language>
  <cp:lastModifiedBy/>
  <cp:lastPrinted>1995-11-21T17:41:00Z</cp:lastPrinted>
  <dcterms:modified xsi:type="dcterms:W3CDTF">2023-06-30T06:49:51Z</dcterms:modified>
  <cp:revision>2</cp:revision>
  <dc:subject/>
  <dc:title/>
</cp:coreProperties>
</file>