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для цехов и подразделений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для цехов и подразделений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3"/>
        <w:gridCol w:w="2828"/>
        <w:gridCol w:w="2417"/>
      </w:tblGrid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ARTE Lamp A1330LT-1WH 40 Вт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-16DS 230В жёлты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PL22-Y 220В желты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765 6400 18Вт G1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640 18Вт G1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9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трубчатая ЛЛ 36Вт G1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65 36Вт G1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-16.1Б-Л-2 220В зеленая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65 T8 36Вт G1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9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ЛБ-40 40Вт G1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22DS (LED) 230В желтая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35 36Вт G1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5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765 18Вт G1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энергосберегающая КЛЛ 26Вт 220В 4000К G24d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22DS (LED) 230В красная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0:39Z</dcterms:created>
  <dc:creator/>
  <dc:description/>
  <dc:language>en-US</dc:language>
  <cp:lastModifiedBy/>
  <cp:lastPrinted>1995-11-21T17:41:00Z</cp:lastPrinted>
  <dcterms:modified xsi:type="dcterms:W3CDTF">2023-06-29T11:30:40Z</dcterms:modified>
  <cp:revision>2</cp:revision>
  <dc:subject/>
  <dc:title/>
</cp:coreProperties>
</file>