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ПСБ-150, облицовка Пурал (Армакор) 50 мкм, ст. AISI 304 2B 0,7/0,7 без окраски толщина 150 мм (391 Калорифер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ПСБ-150, облицовка Пурал (Армакор) 50 мкм, ст. AISI 304 2B 0,7/0,7 без окраски толщина 150 мм (391 Калорифер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9"/>
        <w:gridCol w:w="6490"/>
        <w:gridCol w:w="1369"/>
      </w:tblGrid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ПСБ-150, облицовка Пурал (Армакор) 50 мкм, ст. AISI 304 2B 0,7/0,7 без окраски толщина 150 мм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107, лист 8. ГОСТ 32603-2021. Размер - 4320 х 1190мм. Необходимое количество - 1шт. Фасонные элементы по каталогу изготовителя.; Поз. СП-114, лист 8. ГОСТ 32603-2021. Размер - 1160 х 1190мм. Необходимое количество - 1шт. Фасонные элементы по каталогу изготовителя.; Поз. СП-104, лист 8. ГОСТ 32603-2021. Размер - 620 х 1190мм. Необходимое количество - 2шт. Фасонные элементы по каталогу изготовителя.; Поз. СП-73, лист 8. ГОСТ 32603-2021. Размер - 5480 х 1190мм. Необходимое количество - 5шт. Фасонные элементы по каталогу изготовителя.; Поз. СП-85, лист 8. ГОСТ 32603-2021. Размер - 6330 х 1190мм. Необходимое количество - 2шт. Фасонные элементы по каталогу изготовителя.; Поз. СП-100, лист 8. ГОСТ 32603-2021. Размер - 2560 х 1190мм. Необходимое количество - 2шт. Фасонные элементы по каталогу изготовителя.; Поз. СП-71, лист 7. ГОСТ 32603-2021. Размер - 5290 х 1190мм. Необходимое количество - 2шт. Фасонные элементы по каталогу изготовителя.; Поз. СП-92, лист 7. ГОСТ 32603-2021. Размер - 7600 х 1190мм. Необходимое количество - 2шт. Фасонные элементы по каталогу изготовителя.; Поз. СП-58, лист 8. ГОСТ 32603-2021. Размер - 5970 х 1190мм. Необходимое количество - 1шт. Фасонные элементы по каталогу изготовителя.; Поз. СП-35, лист 8. ГОСТ 32603-2021. Размер - 940 х 1190мм. Необходимое количество - 2шт. Фасонные элементы по каталогу изготовителя.; Поз. СП-126, лист 7. ГОСТ 32603-2021. Размер - 6875 х 1190мм. Необходимое количество - 1шт. Фасонные элементы по каталогу изготовителя.; Поз. СП-118, лист 7. ГОСТ 32603-2021. Размер - 8310 х 1190мм. Необходимое количество - 1шт. Фасонные элементы по каталогу изготовителя.; Поз. СП-113, лист 8. ГОСТ 32603-2021. Размер - 3980 х 1190мм. Необходимое количество - 1шт. Фасонные элементы по каталогу изготовителя.; Поз. СП-22, лист 7. ГОСТ 32603-2021. Размер - 6895 х 1190мм. Необходимое количество - 2шт. Фасонные элементы по каталогу изготовителя.; Поз. СП-6, лист 7. ГОСТ 32603-2021. Размер - 5970 х 1190мм. Необходимое количество - 4шт. Фасонные элементы по каталогу изготовителя.; Поз. СП-25, лист 7. ГОСТ 32603-2021. Размер - 6895 х 1190мм. Необходимое количество - 2шт. Фасонные элементы по каталогу изготовителя.; Поз. СП-9, лист 7. ГОСТ 32603-2021. Размер - 1857 х 1190мм. Необходимое количество - 64шт. Фасонные элементы по каталогу изготовителя.; Поз. СП-123, лист 7. ГОСТ 32603-2021. Размер - 2640 х 1190мм. Необходимое количество - 4шт. Фасонные элементы по каталогу изготовителя.; Поз. СП-47, лист 7. ГОСТ 32603-2021. Размер - 5135 х 1190мм. Необходимое количество - 2шт. Фасонные элементы по каталогу изготовителя.; Поз. СП-49, лист 8. ГОСТ 32603-2021. Размер - 5660 х 1190мм. Необходимое количество - 1шт. Фасонные элементы по каталогу изготовителя.; Поз. СП-79, лист 8. ГОСТ 32603-2021. Размер - 5960 х 1190мм. Необходимое количество - 1шт. Фасонные элементы по каталогу изготовителя.; Поз. СП-55, лист 7. ГОСТ 32603-2021. Размер - 8310 х 1190мм. Необходимое количество - 1шт. Фасонные элементы по каталогу изготовителя.; Поз. СП-94, лист 7. ГОСТ 32603-2021. Размер - 7600 х 1190мм. Необходимое количество - 8шт. Фасонные элементы по каталогу изготовителя.; Поз. СП-15, лист 7. ГОСТ 32603-2021. Размер - 8000 х 1190мм. Необходимое количество - 10шт. Фасонные элементы по каталогу изготовителя.; Поз. СП-60, лист 8. ГОСТ 32603-2021. Размер - 3740 х 1190мм. Необходимое количество - 50шт. Фасонные элементы по каталогу изготовителя.; Поз. СП-78, лист 8. ГОСТ 32603-2021. Размер - 5960 х 1190мм. Необходимое количество - 2шт. Фасонные элементы по каталогу изготовителя.; Поз. СП-32, лист 7. ГОСТ 32603-2021. Размер - 8000 х 1190мм. Необходимое количество - 4шт. Фасонные элементы по каталогу изготовителя.; Поз. СП-128, лист 7. ГОСТ 32603-2021. Размер - 1690 х 1190мм. Необходимое количество - 5шт. Фасонные элементы по каталогу изготовителя.; Поз. СП-43, лист 7. ГОСТ 32603-2021. Размер - 6875 х 1190мм. Необходимое количество - 1шт. Фасонные элементы по каталогу изготовителя.; Поз. СП-89, лист 7. ГОСТ 32603-2021. Размер - 8000 х 1190мм. Необходимое количество - 1шт. Фасонные элементы по каталогу изготовителя.; Поз. СП-87, лист 8. ГОСТ 32603-2021. Размер - 400 х 1190мм. Необходимое количество - 2шт. Фасонные элементы по каталогу изготовителя.; Поз. СП-5, лист 7. ГОСТ 32603-2021. Размер - 970 х 1190мм. Необходимое количество - 8шт. Фасонные элементы по каталогу изготовителя.; Поз. СП-21, лист 7. ГОСТ 32603-2021. Размер - 8000 х 1190мм. Необходимое количество - 1шт. Фасонные элементы по каталогу изготовителя.; Поз. СП-18, лист 7. ГОСТ 32603-2021. Размер - 2290 х 1190мм. Необходимое количество - 1шт. Фасонные элементы по каталогу изготовителя.; Поз. СП-72, лист 7. ГОСТ 32603-2021. Размер - 5290 х 1190мм. Необходимое количество - 8шт. Фасонные элементы по каталогу изготовителя.; Поз. СП-98, лист 8. ГОСТ 32603-2021. Размер - 1080 х 1190мм. Необходимое количество - 2шт. Фасонные элементы по каталогу изготовителя.; Поз. СП-122, лист 7. ГОСТ 32603-2021. Размер - 1840 х 1190мм. Необходимое количество - 1шт. Фасонные элементы по каталогу изготовителя.; Поз. СП-1, лист 7. ГОСТ 32603-2021. Размер - 5970 х 1190мм. Необходимое количество - 2шт. Фасонные элементы по каталогу изготовителя.; Поз. СП-26, лист 7. ГОСТ 32603-2021. Размер - 2300 х 1190мм. Необходимое количество - 1шт. Фасонные элементы по каталогу изготовителя.; Поз. СП-67, лист 7. ГОСТ 32603-2021. Размер - 8000 х 1190мм. Необходимое количество - 1шт. Фасонные элементы по каталогу изготовителя.; Поз. СП-69, лист 7. ГОСТ 32603-2021. Размер - 5290 х 1190мм. Необходимое количество - 2шт. Фасонные элементы по каталогу изготовителя.; Поз. СП-90, лист 7. ГОСТ 32603-2021. Размер - 7600 х 1190мм. Необходимое количество - 2шт. Фасонные элементы по каталогу изготовителя.; Поз. СП-56, лист 8. ГОСТ 32603-2021. Размер - 590 х 1190мм. Необходимое количество - 2шт. Фасонные элементы по каталогу изготовителя.; Поз. СП-27, лист 8. ГОСТ 32603-2021. Размер - 1990 х 1190мм. Необходимое количество - 2шт. Фасонные элементы по каталогу изготовителя.; Поз. СП-31, лист 7. ГОСТ 32603-2021. Размер - 8000 х 1190мм. Необходимое количество - 1шт. Фасонные элементы по каталогу изготовителя.; Поз. СП-44, лист 7. ГОСТ 32603-2021. Размер - 6875 х 1190мм. Необходимое количество - 2шт. Фасонные элементы по каталогу изготовителя.; Поз. СП-106, лист 8. ГОСТ 32603-2021. Размер - 1310 х 1190мм. Необходимое количество - 1шт. Фасонные элементы по каталогу изготовителя.; Поз. СП-51, лист 7. ГОСТ 32603-2021. Размер - 8310 х 1190мм. Необходимое количество - 1шт. Фасонные элементы по каталогу изготовителя.; Поз. СП-103, лист 8. ГОСТ 32603-2021. Размер - 2080 х 1190мм. Необходимое количество - 1шт. Фасонные элементы по каталогу изготовителя.; Поз. СП-108, лист 8. ГОСТ 32603-2021. Размер - 5950 х 1190мм. Необходимое количество - 1шт. Фасонные элементы по каталогу изготовителя.; Поз. СП-11, лист 7. ГОСТ 32603-2021. Размер - 2600 х 1190мм. Необходимое количество - 16шт. Фасонные элементы по каталогу изготовителя.; Поз. СП-115, лист 7. ГОСТ 32603-2021. Размер - 8000 х 1190мм. Необходимое количество - 2шт. Фасонные элементы по каталогу изготовителя.; Поз. СП-38, лист 7. ГОСТ 32603-2021. Размер - 2870 х 1190мм. Необходимое количество - 1шт. Фасонные элементы по каталогу изготовителя.; Поз. СП-63, лист 8. ГОСТ 32603-2021. Размер - 3740 х 1190мм. Необходимое количество - 10шт. Фасонные элементы по каталогу изготовителя.; Поз. СП-81, лист 7. ГОСТ 32603-2021. Размер - 10420 х 1190мм. Необходимое количество - 2шт. Фасонные элементы по каталогу изготовителя.; Поз. СП-125, лист 7. ГОСТ 32603-2021. Размер - 6875 х 1190мм. Необходимое количество - 2шт. Фасонные элементы по каталогу изготовителя.; Поз. СП-96, лист 8. ГОСТ 32603-2021. Размер - 4360 х 1190мм. Необходимое количество - 2шт. Фасонные элементы по каталогу изготовителя.; Поз. СП-83, лист 8. ГОСТ 32603-2021. Размер - 6040 х 1190мм. Необходимое количество - 1шт. Фасонные элементы по каталогу изготовителя.; Поз. СП-23, лист 7. ГОСТ 32603-2021. Размер - 6895 х 1190мм. Необходимое количество - 4шт. Фасонные элементы по каталогу изготовителя.; Поз. СП-120, лист 7. ГОСТ 32603-2021. Размер - 8310 х 1190мм. Необходимое количество - 1шт. Фасонные элементы по каталогу изготовителя.; Поз. СП-53, лист 7. ГОСТ 32603-2021. Размер - 8310 х 1190мм. Необходимое количество - 1шт. Фасонные элементы по каталогу изготовителя.; Поз. СП-76, лист 8. ГОСТ 32603-2021. Размер - 3980 х 1190мм. Необходимое количество - 58шт. Фасонные элементы по каталогу изготовителя.; Поз. СП-101, лист 8. ГОСТ 32603-2021. Размер - 2560 х 1190мм. Необходимое количество - 1шт. Фасонные элементы по каталогу изготовителя.; Поз. СП-130, лист 8. ГОСТ 32603-2021. Размер - 1160 х 1190мм. Необходимое количество - 2шт. Фасонные элементы по каталогу изготовителя.; Поз. СП-36, лист 8. ГОСТ 32603-2021. Размер - 1580 х 1190мм. Необходимое количество - 2шт. Фасонные элементы по каталогу изготовителя.; Поз. СП-13, лист 7. ГОСТ 32603-2021. Размер - 8000 х 1190мм. Необходимое количество - 4шт. Фасонные элементы по каталогу изготовителя.; Поз. СП-112, лист 8. ГОСТ 32603-2021. Размер - 1810 х 1190мм. Необходимое количество - 1шт. Фасонные элементы по каталогу изготовителя.; Поз. СП-8, лист 7. ГОСТ 32603-2021. Размер - 5970 х 1190мм. Необходимое количество - 2шт. Фасонные элементы по каталогу изготовителя.; Поз. СП-16, лист 7. ГОСТ 32603-2021. Размер - 8000 х 1190мм. Необходимое количество - 11шт. Фасонные элементы по каталогу изготовителя.; Поз. СП-77, лист 8. ГОСТ 32603-2021. Размер - 3980 х 1190мм. Необходимое количество - 6шт. Фасонные элементы по каталогу изготовителя.; Поз. СП-95, лист 8. ГОСТ 32603-2021. Размер - 5960 х 1190мм. Необходимое количество - 1шт. Фасонные элементы по каталогу изготовителя.; Поз. СП-46, лист 7. ГОСТ 32603-2021. Размер - 6875 х 1190мм. Необходимое количество - 1шт. Фасонные элементы по каталогу изготовителя.; Поз. СП-33, лист 7. ГОСТ 32603-2021. Размер - 8000 х 1190мм. Необходимое количество - 6шт. Фасонные элементы по каталогу изготовителя.; Поз. СП-129, лист 7. ГОСТ 32603-2021. Размер - 2660 х 1190мм. Необходимое количество - 1шт. Фасонные элементы по каталогу изготовителя.; Поз. СП-24, лист 7. ГОСТ 32603-2021. Размер - 6895 х 1190мм. Необходимое количество - 2шт. Фасонные элементы по каталогу изготовителя.; Поз. СП-121, лист 7. ГОСТ 32603-2021. Размер - 8310 х 1190мм. Необходимое количество - 1шт. Фасонные элементы по каталогу изготовителя.; Поз. СП-29, лист 7. ГОСТ 32603-2021. Размер - 835 х 1190мм. Необходимое количество - 1шт. Фасонные элементы по каталогу изготовителя.; Поз. СП-41, лист 7. ГОСТ 32603-2021. Размер - 6115 х 1190мм. Необходимое количество - 2шт. Фасонные элементы по каталогу изготовителя.; Поз. СП-42, лист 8. ГОСТ 32603-2021. Размер - 960 х 1190мм. Необходимое количество - 2шт. Фасонные элементы по каталогу изготовителя.; Поз. СП-52, лист 7. ГОСТ 32603-2021. Размер - 8310 х 1190мм. Необходимое количество - 1шт. Фасонные элементы по каталогу изготовителя.; Поз. СП-61, лист 8. ГОСТ 32603-2021. Размер - 3740 х 1190мм. Необходимое количество - 10шт. Фасонные элементы по каталогу изготовителя.; Поз. СП-12, лист 7. ГОСТ 32603-2021. Размер - 8000 х 1190мм. Необходимое количество - 3шт. Фасонные элементы по каталогу изготовителя.; Поз. СП-20, лист 7. ГОСТ 32603-2021. Размер - 8000 х 1190мм. Необходимое количество - 1шт. Фасонные элементы по каталогу изготовителя.; Поз. СП-4, лист 7. ГОСТ 32603-2021. Размер - 1600 х 1190мм. Необходимое количество - 8шт. Фасонные элементы по каталогу изготовителя.; Поз. СП-40, лист 7. ГОСТ 32603-2021. Размер - 7730 х 1190мм. Необходимое количество - 1шт. Фасонные элементы по каталогу изготовителя.; Поз. СП-3, лист 7. ГОСТ 32603-2021. Размер - 5970 х 1190мм. Необходимое количество - 1шт. Фасонные элементы по каталогу изготовителя.; Поз. СП-19, лист 7. ГОСТ 32603-2021. Размер - 2290 х 1190мм. Необходимое количество - 1шт. Фасонные элементы по каталогу изготовителя.; Поз. СП-109, лист 7. ГОСТ 32603-2021. Размер - 8000 х 1190мм. Необходимое количество - 1шт. Фасонные элементы по каталогу изготовителя.; Поз. СП-66, лист 7. ГОСТ 32603-2021. Размер - 2370 х 1190мм. Необходимое количество - 2шт. Фасонные элементы по каталогу изготовителя.; Поз. СП-34, лист 8. ГОСТ 32603-2021. Размер - 6520 х 1190мм. Необходимое количество - 1шт. Фасонные элементы по каталогу изготовителя.; Поз. СП-117, лист 7. ГОСТ 32603-2021. Размер - 8310 х 1190мм. Необходимое количество - 1шт. Фасонные элементы по каталогу изготовителя.; Поз. СП-99, лист 8. ГОСТ 32603-2021. Размер - 6300 х 1190мм. Необходимое количество - 1шт. Фасонные элементы по каталогу изготовителя.; Поз. СП-65, лист 8. ГОСТ 32603-2021. Размер - 3740 х 1190мм. Необходимое количество - 10шт. Фасонные элементы по каталогу изготовителя.; Поз. СП-86, лист 8. ГОСТ 32603-2021. Размер - 6330 х 1190мм. Необходимое количество - 1шт. Фасонные элементы по каталогу изготовителя.; Поз. СП-105, лист 8. ГОСТ 32603-2021. Размер - 2000 х 1190мм. Необходимое количество - 1шт. Фасонные элементы по каталогу изготовителя.; Поз. СП-127, лист 7. ГОСТ 32603-2021. Размер - 7730 х 1190мм. Необходимое количество - 1шт. Фасонные элементы по каталогу изготовителя.; Поз. СП-70, лист 7. ГОСТ 32603-2021. Размер - 5290 х 1190мм. Необходимое количество - 2шт. Фасонные элементы по каталогу изготовителя.; Поз. СП-59, лист 8. ГОСТ 32603-2021. Размер - 5970 х 1190мм. Необходимое количество - 2шт. Фасонные элементы по каталогу изготовителя.; Поз. СП-2, лист 7. ГОСТ 32603-2021. Размер - 5970 х 1190мм. Необходимое количество - 2шт. Фасонные элементы по каталогу изготовителя.; Поз. СП-10, лист 7. ГОСТ 32603-2021. Размер - 2300 х 1190мм. Необходимое количество - 23шт. Фасонные элементы по каталогу изготовителя.; Поз. СП-93, лист 7. ГОСТ 32603-2021. Размер - 7600 х 1190мм. Необходимое количество - 2шт. Фасонные элементы по каталогу изготовителя.; Поз. СП-64, лист 8. ГОСТ 32603-2021. Размер - 3740 х 1190мм. Необходимое количество - 10шт. Фасонные элементы по каталогу изготовителя.; Поз. СП-62, лист 8. ГОСТ 32603-2021. Размер - 3740 х 1190мм. Необходимое количество - 10шт. Фасонные элементы по каталогу изготовителя.; Поз. СП-82, лист 8. ГОСТ 32603-2021. Размер - 6040 х 1190мм. Необходимое количество - 4шт. Фасонные элементы по каталогу изготовителя.; Поз. СП-48, лист 8. ГОСТ 32603-2021. Размер - 5660 х 1190мм. Необходимое количество - 2шт. Фасонные элементы по каталогу изготовителя.; Поз. СП-39, лист 7. ГОСТ 32603-2021. Размер - 7730 х 1190мм. Необходимое количество - 2шт. Фасонные элементы по каталогу изготовителя.; Поз. СП-88, лист 7. ГОСТ 32603-2021. Размер - 5350 х 1190мм. Необходимое количество - 2шт. Фасонные элементы по каталогу изготовителя.; Поз. СП-50, лист 7. ГОСТ 32603-2021. Размер - 8310 х 1190мм. Необходимое количество - 11шт. Фасонные элементы по каталогу изготовителя.; Поз. СП-110, лист 7. ГОСТ 32603-2021. Размер - 8000 х 1190мм. Необходимое количество - 1шт. Фасонные элементы по каталогу изготовителя.; Поз. СП-116, лист 7. ГОСТ 32603-2021. Размер - 8310 х 1190мм. Необходимое количество - 1шт. Фасонные элементы по каталогу изготовителя.; Поз. СП-124, лист 7. ГОСТ 32603-2021. Размер - 6875 х 1190мм. Необходимое количество - 1шт. Фасонные элементы по каталогу изготовителя.; Поз. СП-54, лист 7. ГОСТ 32603-2021. Размер - 8310 х 1190мм. Необходимое количество - 1шт. Фасонные элементы по каталогу изготовителя.; Поз. СП-14, лист 7. ГОСТ 32603-2021. Размер - 8000 х 1190мм. Необходимое количество - 9шт. Фасонные элементы по каталогу изготовителя.; Поз. СП-28, лист 7. ГОСТ 32603-2021. Размер - 3930 х 1190мм. Необходимое количество - 1шт. Фасонные элементы по каталогу изготовителя.; Поз. СП-17, лист 7. ГОСТ 32603-2021. Размер - 2660 х 1190мм. Необходимое количество - 11шт. Фасонные элементы по каталогу изготовителя.; Поз. СП-8, лист 8. ГОСТ 32603-2021. Размер - 5970 х 1190мм. Необходимое количество - 19шт. Фасонные элементы по каталогу изготовителя.; Поз. СП-111, лист 8. ГОСТ 32603-2021. Размер - 6040 х 1190мм. Необходимое количество - 1шт. Фасонные элементы по каталогу изготовителя.; Поз. СП-97, лист 8. ГОСТ 32603-2021. Размер - 4210 х 1190мм. Необходимое количество - 2шт. Фасонные элементы по каталогу изготовителя.; Поз. СП-80, лист 7. ГОСТ 32603-2021. Размер - 10420 х 1190мм. Необходимое количество - 2шт. Фасонные элементы по каталогу изготовителя.; Поз. СП-57, лист 8. ГОСТ 32603-2021. Размер - 950 х 1190мм. Необходимое количество - 20шт. Фасонные элементы по каталогу изготовителя.; Поз. СП-7, лист 7. ГОСТ 32603-2021. Размер - 5970 х 1190мм. Необходимое количество - 3шт. Фасонные элементы по каталогу изготовителя.; Поз. СП-45, лист 7. ГОСТ 32603-2021. Размер - 6875 х 1190мм. Необходимое количество - 1шт. Фасонные элементы по каталогу изготовителя.; Поз. СП-37, лист 8. ГОСТ 32603-2021. Размер - 1580 х 1190мм. Необходимое количество - 1шт. Фасонные элементы по каталогу изготовителя.; Поз. СП-74, лист 8. ГОСТ 32603-2021. Размер - 5480 х 1190мм. Необходимое количество - 1шт. Фасонные элементы по каталогу изготовителя.; Поз. СП-30, лист 7. ГОСТ 32603-2021. Размер - 1595 х 1190мм. Необходимое количество - 2шт. Фасонные элементы по каталогу изготовителя.; Поз. СП-68, лист 7. ГОСТ 32603-2021. Размер - 5290 х 1190мм. Необходимое количество - 2шт. Фасонные элементы по каталогу изготовителя.; Поз. СП-119, лист 7. ГОСТ 32603-2021. Размер - 8310 х 1190мм. Необходимое количество - 1шт. Фасонные элементы по каталогу изготовителя.; Поз. СП-102, лист 8. ГОСТ 32603-2021. Размер - 2080 х 1190мм. Необходимое количество - 2шт. Фасонные элементы по каталогу изготовителя.; Поз. СП-91, лист 7. ГОСТ 32603-2021. Размер - 7600 х 1190мм. Необходимое количество - 2шт. Фасонные элементы по каталогу изготовителя.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6.28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3:48Z</dcterms:created>
  <dc:creator/>
  <dc:description/>
  <dc:language>en-US</dc:language>
  <cp:lastModifiedBy/>
  <cp:lastPrinted>1995-11-21T17:41:00Z</cp:lastPrinted>
  <dcterms:modified xsi:type="dcterms:W3CDTF">2023-06-29T07:33:50Z</dcterms:modified>
  <cp:revision>2</cp:revision>
  <dc:subject/>
  <dc:title/>
</cp:coreProperties>
</file>