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бензоинстр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бензоинстр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699"/>
        <w:gridCol w:w="2271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дущий для триммера Stihl FS 250 арт. 413771132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SRM 330ES / 350ES ECHO арт.1750054993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SRM 330 / 350ES / 420 арт.61001149993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сцепления SRM 330 / 335 / 350ES арт.A5530000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для мотокосы Echo SRM 4510 арт.P0220552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в сборе для мотокосы Echo SRM 4510 арт.A0510001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триммера SRM 350ES арт.A02100093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для мотокосы Husqvarna PR 17Y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для мотокосы Echo SRM 4510 арт.V4300052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ля мотокосы Echo SRM 4510 арт.P02205547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(комплект) для мотокосы Echo SRM 4510 арт.P1000079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вал для мотокосы Echo SRM 4510 арт.A01100159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для мотокосы Echo SRM 4510 арт.P02205511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обачек стартера для мотокосы Echo SRM 4510 арт.A05200034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трубчатая для мотокосы Echo SRM 4510 арт.P1000038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для мотокосы Echo SRM 4510 арт.P02105112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для мотокосы Echo SRM 4510 арт.A4110018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2:59Z</dcterms:created>
  <dc:creator/>
  <dc:description/>
  <dc:language>en-US</dc:language>
  <cp:lastModifiedBy/>
  <cp:lastPrinted>1995-11-21T17:41:00Z</cp:lastPrinted>
  <dcterms:modified xsi:type="dcterms:W3CDTF">2023-06-28T14:12:59Z</dcterms:modified>
  <cp:revision>2</cp:revision>
  <dc:subject/>
  <dc:title/>
</cp:coreProperties>
</file>