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и термометры биметаллические, проект "Строительство адм.здания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и термометры биметаллические, проект "Строительство адм.здания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81"/>
        <w:gridCol w:w="5464"/>
        <w:gridCol w:w="1593"/>
      </w:tblGrid>
      <w:tr>
        <w:trPr/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2 (0...150) -1,5-100-10-М20х1,5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корпусе 100 мм, с осевым расположением термобаллона, с пределом измерения 0...150 гр. С, класс точности 1,5,длина погружения термобаллона 80мм, диаметр термобаллона 10мм, резьба присоединительного штуцера М20х1,5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бышка БТБ-М20х1,5 внутр М20х1,5, ст.угл. для термометра ТБП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 присоединения - муфта М20 х 1,5 под приварку, материал корпуса Ст.20, длина L=40 мм, (для термометра ТБ-2 (0...150)-1,5-100-10-М20).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02-100-1-М-0...16кгс/см2-1,5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радиальным расположением штуцера без фланца, номинальный диаметр корпуса - 100 мм, шкала 0...16 кг/см2, класс точности 1,5, степень защиты IP 54. резьба присоединительного штуцера М20х1,5, среда -вода, Tmax 160 гр. С. ТУ 4212-001-15151288-2007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тборное к манометру 1,6-70-Ст20 МП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К14-2-1-02, устройство давления прямое, в комплекте с краном трехходовым натяжным муфтовым с фланцем для контрольного манометра 11б38бк, среда- вода Т=70 гр. С. DN 15. PN 1.6 МПа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тборное к манометру 16-225-Ст20 МП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К14-2-3-02, устройство давления прямое, в комплекте с краном трехходовым натяжным муфтовым с фланцем для контрольного манометра 11б38бк, среда- вода Т=225 гр. С. DN 15. PN 1.6 МПа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6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6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7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7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51:54Z</dcterms:created>
  <dc:creator/>
  <dc:description/>
  <dc:language>en-US</dc:language>
  <cp:lastModifiedBy/>
  <cp:lastPrinted>1995-11-21T17:41:00Z</cp:lastPrinted>
  <dcterms:modified xsi:type="dcterms:W3CDTF">2023-06-28T07:51:55Z</dcterms:modified>
  <cp:revision>2</cp:revision>
  <dc:subject/>
  <dc:title/>
</cp:coreProperties>
</file>